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</w:t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86MS0051-01-2024-006877-37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05-1281/2111/2024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31 августа 2024 года                </w:t>
        <w:tab/>
        <w:tab/>
        <w:tab/>
        <w:t xml:space="preserve">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ран Николая Васильевича, …года рождения, </w:t>
      </w:r>
      <w:r>
        <w:rPr>
          <w:bCs/>
          <w:sz w:val="24"/>
          <w:szCs w:val="24"/>
        </w:rPr>
        <w:t xml:space="preserve">уроженца …., место работы: …. зарегистрированного и </w:t>
      </w:r>
      <w:r>
        <w:rPr>
          <w:sz w:val="24"/>
          <w:szCs w:val="24"/>
        </w:rPr>
        <w:t>проживающего по адресу: …, паспорт: серия ….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30.08.2024 года в 18 часов 32 минут в городе Нижневартовске по улице Мира, д. 39, гражданин </w:t>
      </w:r>
      <w:r>
        <w:rPr>
          <w:color w:val="FF0000"/>
          <w:sz w:val="24"/>
          <w:szCs w:val="24"/>
        </w:rPr>
        <w:t>Матран Н.В.,</w:t>
      </w:r>
      <w:r>
        <w:rPr>
          <w:sz w:val="24"/>
          <w:szCs w:val="24"/>
        </w:rPr>
        <w:t xml:space="preserve"> управлял автомобилем «Киа спортейдж», государственный регистрационный номер ...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Матран Н.В</w:t>
      </w:r>
      <w:r>
        <w:rPr>
          <w:sz w:val="24"/>
          <w:szCs w:val="24"/>
        </w:rPr>
        <w:t>., вину в совершении правонарушения признал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ровой 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86 ХМ № 597320 об административном правонарушении от 30.08.2024 года, составленный с участием привлекаемого лица; протокол 86 СЛ № 055676 об отстранении </w:t>
      </w:r>
      <w:r>
        <w:rPr>
          <w:color w:val="FF0000"/>
          <w:sz w:val="24"/>
          <w:szCs w:val="24"/>
        </w:rPr>
        <w:t>Матран Н.В</w:t>
      </w:r>
      <w:r>
        <w:rPr>
          <w:sz w:val="24"/>
          <w:szCs w:val="24"/>
        </w:rPr>
        <w:t>., от управления транспортным средством от 30.08.2024 года, основанием отстранения послужило лишение права управления транспортным средством; рапорт  ИДПС УМВД России по городу Нижневартовску; карточку операции с ВУ; параметры поиска; справку инспектора отделения по ИАЗ ГИБДД УМВД по г. Нижневартовску, согласно которой  гражданин Матран Н.В., постановлением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 от 10.03.2023, вступившим в законную силу 21.03.2023, привлечен к административной ответственности по 1 ст. 12.8 КоАП РФ и подвергнут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1 год 6 месяцев. 15.03.2023 гражданин Матран Н.В. обратился в ОГИБДД УМВД России по г. Нижневартовску с заявлением об утере водительского удостоверения. Срок лишения специального права управления оканчивается 21.09.2024. Согласно сведений базы данных «ФИС ГИБДД - М» за управление транспортным средством будучи лишенным специального права управления (12.7 ч. 2,4) КоАП РФ, к уголовной ответственности ст. 264.3 УК РФ гражданин(ка) Матран Н.В. до 30.08.2024 г. не привлекался; постановление № 5-379-2103/2023 от 10.03.2023, с отметкой о вступлении в законную силу 21.03.2023; протокол о задержании транспортного средства; видеозапись которой подтверждается факт управления Матран Н.В., транспортным средством;  протокол об административном задержании от  30.08.2024;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Матран Н.В</w:t>
      </w:r>
      <w:r>
        <w:rPr>
          <w:sz w:val="24"/>
          <w:szCs w:val="24"/>
        </w:rPr>
        <w:t xml:space="preserve">., транспортным средством, при обстоятельствах, указанных в протоколе об административном правонарушении, подтверждается материалами дела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Матран Н.В</w:t>
      </w:r>
      <w:r>
        <w:rPr>
          <w:sz w:val="24"/>
          <w:szCs w:val="24"/>
        </w:rPr>
        <w:t xml:space="preserve">.,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Матран Н.В</w:t>
      </w:r>
      <w:r>
        <w:rPr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 xml:space="preserve">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    административного правонарушения, личность виновного, отсутствие смягчающих и                    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  <w:sz w:val="24"/>
          <w:szCs w:val="24"/>
        </w:rPr>
        <w:t>Матран Н.В</w:t>
      </w:r>
      <w:r>
        <w:rPr>
          <w:sz w:val="24"/>
          <w:szCs w:val="24"/>
        </w:rPr>
        <w:t xml:space="preserve">., возможно назначить административное </w:t>
      </w:r>
      <w:r>
        <w:rPr>
          <w:color w:val="000000"/>
          <w:sz w:val="24"/>
          <w:szCs w:val="24"/>
        </w:rPr>
        <w:t xml:space="preserve">наказание в </w:t>
      </w:r>
      <w:r>
        <w:rPr>
          <w:sz w:val="24"/>
          <w:szCs w:val="24"/>
        </w:rPr>
        <w:t>виде штрафа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Матран Николая Васильевича, признать виновным в совершении административного правонарушения, предусмотренного ч. 2 ст. 12.7 Кодекса РФ об АП и назначить ему административное наказание </w:t>
      </w:r>
      <w:r>
        <w:rPr>
          <w:sz w:val="24"/>
          <w:szCs w:val="24"/>
          <w:lang w:val="en-US"/>
        </w:rPr>
        <w:t>в виде штрафа в размере 30 000</w:t>
      </w:r>
      <w:r>
        <w:rPr>
          <w:sz w:val="24"/>
          <w:szCs w:val="24"/>
        </w:rPr>
        <w:t xml:space="preserve"> (тридцать тысяч) </w:t>
      </w:r>
      <w:r>
        <w:rPr>
          <w:sz w:val="24"/>
          <w:szCs w:val="24"/>
          <w:lang w:val="en-US"/>
        </w:rPr>
        <w:t>рублей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БИК 007162163; кор/сч 40102810245370000007, КБК 18811601123010001140; УИН 18810486240480021503.</w:t>
      </w:r>
    </w:p>
    <w:p>
      <w:pPr>
        <w:pStyle w:val="Normal"/>
        <w:tabs>
          <w:tab w:val="clear" w:pos="720"/>
          <w:tab w:val="left" w:pos="482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.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both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